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3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остановление Президиума Совета Федерации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офсоюзов Беларуси</w:t>
      </w:r>
    </w:p>
    <w:p>
      <w:pPr>
        <w:pStyle w:val="Normal"/>
        <w:spacing w:lineRule="exact" w:line="280"/>
        <w:ind w:firstLine="5954"/>
        <w:jc w:val="both"/>
        <w:rPr>
          <w:sz w:val="30"/>
          <w:szCs w:val="30"/>
        </w:rPr>
      </w:pPr>
      <w:r>
        <w:rPr>
          <w:sz w:val="30"/>
          <w:szCs w:val="30"/>
        </w:rPr>
        <w:t>27.01.2011 № 2</w:t>
      </w:r>
    </w:p>
    <w:p>
      <w:pPr>
        <w:pStyle w:val="Normal"/>
        <w:spacing w:lineRule="auto" w:line="13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ИПОВОЕ ПОЛОЖЕНИЕ</w:t>
      </w:r>
    </w:p>
    <w:p>
      <w:pPr>
        <w:pStyle w:val="Normal"/>
        <w:spacing w:lineRule="exact" w:line="280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о наставничестве</w:t>
      </w:r>
    </w:p>
    <w:p>
      <w:pPr>
        <w:pStyle w:val="Normal"/>
        <w:tabs>
          <w:tab w:val="clear" w:pos="708"/>
          <w:tab w:val="left" w:pos="3920" w:leader="none"/>
        </w:tabs>
        <w:spacing w:lineRule="auto" w:line="158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3920" w:leader="none"/>
        </w:tabs>
        <w:spacing w:lineRule="auto" w:line="1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Настоящее Положение о наставничестве (далее – Положение) разработано в целях организации и проведения профессионального обучения на производстве впервые поступающих в организацию молодых работников (специалист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оложение предназначено для работников организаций, принимающих участие в реализации системы наставнич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В настоящем Положении используются следующие понят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авничество – форма профессионального становления и воспитания молодых работников (специалистов) под наблюдением наставника, направленная на совершенствование качества персональной подготовки и практических навыков, надлежащее выполнение профессиональных функций, адаптацию в трудовом коллективе;</w:t>
      </w:r>
    </w:p>
    <w:p>
      <w:pPr>
        <w:pStyle w:val="Normal1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ставник – высококвалифицированный сотрудник, проводящий в индивидуальном порядке работу с молодыми работниками (специалистами) по их адаптации к производственной деятельности, корпоративной культуре и последующему профессиональному развитию, обладающий высокими профессиональными и нравственными качествами, практическими знаниями и опыт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ой работник (специалист) – лицо, поступившее на работу и осуществляющее свою деятельность под наблюдением наставника в течение определенного срока, отведенного для оценки его способностей (далее – молодой работник).</w:t>
      </w:r>
    </w:p>
    <w:p>
      <w:pPr>
        <w:pStyle w:val="ConsNormal"/>
        <w:widowControl/>
        <w:spacing w:lineRule="auto" w:line="19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НАСТАВНИЧЕСТВА</w:t>
      </w:r>
    </w:p>
    <w:p>
      <w:pPr>
        <w:pStyle w:val="Normal"/>
        <w:tabs>
          <w:tab w:val="clear" w:pos="708"/>
          <w:tab w:val="left" w:pos="3920" w:leader="none"/>
        </w:tabs>
        <w:spacing w:lineRule="auto" w:line="19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4. Цели и задач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помощи молодому работнику в освоении профессии и овладении в полном объеме должностными обязанностями за счет ознакомления с современными методами и приемами труда, передачи наставником личного опыт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становления квалифицированного и технически грамотного работник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вовлечение молодого работника в трудовой процесс и общественную жизнь организации с учетом его индивидуальных склонностей, закрепление его в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аптация молодого работника в трудовом коллективе, освоение им корпоративной культуры, принятие традиций трудового коллектива и правил поведения в организации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высоких нравственных принципов, чувства долга и ответственности, уважения к профессии и добросовестного отношения к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е качества подготовки и квалификации молодых работников (специалистов), постоянное совершенствование форм и методов наставниче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ение текучести кадров и мотивация к установлению длительных трудовых отношений с нанимателем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в коллективе благоприятного социально-психологического климата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ХАНИЗМ РЕАЛИЗАЦИИ НАСТАВНИЧЕСТВА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5. Наставничество устанавливается для впервые принятого на работу молодого работн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ставничество организуется не позднее семи дней с момента принятия молодого работника на работу и вводи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рок до 1 года – над выпускниками учреждений, обеспечивающих получение профессионально-технического образования и среднего специального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рок до 2 лет – над молодыми работниками, не имеющим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7. Наставничество организуется на основании приказа руководителя организации. В приказе указываются продолжительность и условия наставничества, должность, фамилия, имя, отчество наставника и молодого работника, размер доплаты за наставничество. Приказ согласовывается с профсоюзным комитетом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Между наставником и молодым работником заключается соглашение о трудовом сотрудничестве (приложение 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Организация работы наставников и контроль их деятельности возлагается на руководителя кадрового подразделения, руководителей структурных подразделений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9. Руководитель кадрового подразделения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совместно с руководителями структурных подразделений, профсоюзным комитетом готовит список наставников по организации и проект приказа для его утвержд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матривает и утверждает план организации и проведения наставничества (приложение 2)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организует обучение наставников передовым формам и методам обучения молодых работников, основам педагогики и психологии, оказывает им методическую и практическую помощь в составлении планов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вершенствует формы наставничества в соответствии с изменяющимися потребностями организации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ает, обобщает и распространяет положительный опыт организации наставничества на производстве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 предложения о поощрении наставников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организует аттестацию прошедших обучение молодых работни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Ответственность за наставничество в структурном подразделении несет руководитель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. Руководитель структурного подразделения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рассматривает и утверждает индивидуальный план наставничеств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проводит инструктаж наставников и молодых работников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создает необходимые условия для совместной работы молодого работника с закрепленным за ним наставником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осуществляет систематический контроль над ходом обучения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pacing w:val="-12"/>
          <w:sz w:val="30"/>
          <w:szCs w:val="30"/>
        </w:rPr>
        <w:t>совместно с другими лицами участвует в аттестации молод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 В организации могут применяться формы наставнич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ивидуальное наставничество – наиболее распространенная форма, при которой за наставником закрепляется один молодой работни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упповое наставничество, при котором наставник руководит группой или бригадой молодых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лективно-индивидуальное наставничество, при котором наставничество над одним молодым работником осуществляет трудовой коллектив (бригада рабочих или группа специалист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лективно-групповое наставничество, при котором наставничество трудового коллектива (бригада рабочих или группа специалистов) осуществляется над группой молоды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bookmarkStart w:id="0" w:name="sub_4053"/>
      <w:r>
        <w:rPr>
          <w:sz w:val="30"/>
          <w:szCs w:val="30"/>
        </w:rPr>
        <w:t>13. Наставник в течение десяти дней с момента начала обучения совместно с молодым работником разрабатывает Индивидуальный план наставничества (приложение 3)</w:t>
      </w:r>
      <w:bookmarkEnd w:id="0"/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14. В течение всего периода обучения наставник обеспечивает качественное и своевременное обучение молодого работника в соответствии с индивидуальным планом наставни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5. По завершении выполнения индивидуального плана обучения наставник составляет характеристику на молодого работника, указывает достигнутые результаты и представляет ее руководителю структурного подразд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. В крупных организациях может быть создан Совет наставников для осуществления совместно с руководством организации функций по координации работы наставн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Совет настав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 наставников создается при наличии не менее пяти наставников. Совет планирует работу на квартал и не реже одного раза в год отчитывается о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Задачи Совета настав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участие в подборе и создании резерва настав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ывать методическую и практическую помощь наставникам в планировании их работы, обучении и воспитании молодых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слушивать на своих заседаниях отчеты наставников и молодых работников о ходе и результатах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</w:t>
      </w:r>
      <w:r>
        <w:rPr>
          <w:spacing w:val="-8"/>
          <w:sz w:val="30"/>
          <w:szCs w:val="30"/>
        </w:rPr>
        <w:t>Результаты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обучения</w:t>
      </w:r>
      <w:r>
        <w:rPr>
          <w:spacing w:val="-16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молодых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работников</w:t>
      </w:r>
      <w:r>
        <w:rPr>
          <w:spacing w:val="-16"/>
          <w:sz w:val="30"/>
          <w:szCs w:val="30"/>
        </w:rPr>
        <w:t xml:space="preserve"> оценивает квалификационная</w:t>
      </w:r>
      <w:r>
        <w:rPr>
          <w:sz w:val="30"/>
          <w:szCs w:val="30"/>
        </w:rPr>
        <w:t xml:space="preserve"> (аттестационная) комиссия в порядке, определенно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Молодой работник должен быть уведомлен о решении (рекомендациях), вынесенном комисс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НАСТАВН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Требования к подбору наставника.</w:t>
      </w:r>
    </w:p>
    <w:p>
      <w:pPr>
        <w:pStyle w:val="Normal"/>
        <w:ind w:firstLine="709"/>
        <w:jc w:val="both"/>
        <w:rPr>
          <w:spacing w:val="-12"/>
          <w:sz w:val="30"/>
          <w:szCs w:val="30"/>
        </w:rPr>
      </w:pPr>
      <w:r>
        <w:rPr>
          <w:spacing w:val="-4"/>
          <w:sz w:val="30"/>
          <w:szCs w:val="30"/>
        </w:rPr>
        <w:t>Наставником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значается</w:t>
      </w:r>
      <w:r>
        <w:rPr>
          <w:spacing w:val="-12"/>
          <w:sz w:val="30"/>
          <w:szCs w:val="30"/>
        </w:rPr>
        <w:t xml:space="preserve"> наиболее опытный, высококвалифицированный </w:t>
      </w:r>
      <w:r>
        <w:rPr>
          <w:sz w:val="30"/>
          <w:szCs w:val="30"/>
        </w:rPr>
        <w:t>рабочий, мастер, руководитель среднего звена или специалист, которы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ет специфику деятельности организации и ее тради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ладеет особенностями и спецификой работы по специальности молодого работ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ет продолжительный стаж работы по специальности в организации, богатый жизненный опыт, безупречную репут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В качестве коллективного наставника может выступать коллектив кадровых квалифицированных работников, имеющих опыт работы не менее трех лет и желающих работать с молодыми работник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ставник имеет право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существлять обучение молодого работника в оговоренные срок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ть от молодого работника выполнения указаний по вопросам, связанным с его производственной деятельност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вать перед руководством о создании условий, необходимых для нормальной трудовой деятельности своего подопечного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ть участие в обсуждении вопросов, связанных с работой молодого работника, вносить предложения в профсоюзные органы, соответствующим руководителям о поощрении молодого работника, увеличении размера заработной платы, применении мер воспитательного и дисциплинарного воздействия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с согласия руководителя структурного подразделения привлекать для обучения молодого работника других сотрудник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обсуждении профессиональной карьеры молодого работ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вать перед квалификационной (аттестационной) комиссией о присвоении молодому работнику более высокой квалификации, категории по долж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Наставник обязан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совместно с молодым работником индивидуальный план наставнич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знакомить молодого работника с целями и задачами деятельности организации, производственными и социально-бытовыми условиями подразделения, основами корпоративной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знакомить с требованиями по обучаемой специальности, охране труда и правилами внутреннего трудового распорядка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ть необходимое обучение и контролировать выполняемую работу молодого работника, оказывать помощь, выявлять и совместно устранять допущенные ошибк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ствовать рациональной организации труда молодого работника, эффективному использованию новой техники и оборудования, экономии топливно-энергетических ресурсов, сырья и материал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ым примером развивать положительные качества молодого работника, привлекать к участию в общественной жизни коллектива, </w:t>
      </w:r>
      <w:r>
        <w:rPr>
          <w:spacing w:val="-4"/>
          <w:sz w:val="30"/>
          <w:szCs w:val="30"/>
        </w:rPr>
        <w:t>содействовать развитию общекультурного и профессионального кругозор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подводить итоги профессиональной адаптации молодого работника, составлять характеристику по итогам обучения, давать заключение о результатах прохождения адаптации с предложениями по дальнейшей работе молодого работника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Ответственность наставник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авник несет персональную ответственность за качество обучения молодого работника и за его действия в период прохождения наставничества, связанные с трудовой деятельностью 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6. Показателем оценки эффективности работы наставника является полное освоение профессии молодым работником за период об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МОЛОДОГО РАБОТН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Молодой работник имеет право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за помощью к своему наставнику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вносить предложения по совершенствованию работы, связанной с обуч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овать в обсуждении результатов наставнич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ходить с ходатайством к руководителю структурного подразделения и руководителю кадрового подразделения о смене наставн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Молодой работник обяза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ть нормативные акты, определяющие его трудовую деятельность, особенности деятельности структурного подразделения, функциональные обязанности по его специальности, занимаемой долж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о работать над повышением профессионального мастерства, овладевать практическими навык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ять обязанности, возложенные на него трудовым договором и правилами внутреннего трудового распорядка, должностной (рабочей) инструкци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соглашение о трудовом сотрудничестве между наставником и молодым работником, индивидуальный план наставнич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ИСТЕМА МОРАЛЬНОГО И МАТЕРИАЛЬНОГО СТИМУЛИРОВАНИЯ НАСТАВНИКОВ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В целях материального поощрения наставника с момента выхода приказа о его назначении устанавливается доплата в размере, определяемым руководителем организации по согласованию с профк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0. Размер доплаты может понижаться приказом руководителя организации по согласованию с профсоюзным комитетом на основании ходатайства руководителя кадрового подразделения или руководителя структурного подразделения в связи с недобросовестным отношением наставника к выполнению обязанностей по обучению и воспитанию закрепленного за ним молодого рабо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В коллективный договор организации могут быть внесены положения о дополнительном стимулировании работы наставников: учреждение грамоты "Лучший наставник организации", безусловное продление контракта на максимальный срок, дополнительные дни к отпуску, единовременное вознаграждение в случае закрепления молодого работника в организации, досрочное получение почетного звания заслуженного работника и др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СОГЛАШЕНИЕ</w:t>
      </w:r>
    </w:p>
    <w:p>
      <w:pPr>
        <w:pStyle w:val="Normal"/>
        <w:spacing w:lineRule="auto" w:line="218"/>
        <w:jc w:val="center"/>
        <w:rPr/>
      </w:pPr>
      <w:r>
        <w:rPr>
          <w:sz w:val="30"/>
          <w:szCs w:val="30"/>
        </w:rPr>
        <w:t>о трудовом сотрудничестве</w:t>
      </w:r>
    </w:p>
    <w:p>
      <w:pPr>
        <w:pStyle w:val="Normal"/>
        <w:spacing w:lineRule="auto" w:line="218"/>
        <w:jc w:val="center"/>
        <w:rPr/>
      </w:pPr>
      <w:r>
        <w:rPr>
          <w:sz w:val="30"/>
          <w:szCs w:val="30"/>
        </w:rPr>
        <w:t xml:space="preserve">между наставником и молодым работником 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, наставник, _______________________________________________</w:t>
        <w:br/>
        <w:t>(профессия (должность), Ф.И.О. наставника) беру на обучение ________________________________________________________________</w:t>
        <w:br/>
        <w:t>(профессия (должность), Ф.И.О. молодого работника) и обязуюсь помочь овладеть профессией, повысить образовательный и культурный уровень, способствовать скорейшей адаптации в коллективе.</w:t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>_____________ 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00"/>
        <w:jc w:val="both"/>
        <w:rPr/>
      </w:pPr>
      <w:r>
        <w:rPr>
          <w:sz w:val="30"/>
          <w:szCs w:val="30"/>
        </w:rPr>
        <w:t xml:space="preserve">дата </w:t>
        <w:tab/>
        <w:tab/>
        <w:t>подпись наставника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>Я, молодой работник, ________________________________________</w:t>
        <w:br/>
        <w:t>(профессия (должность), Ф.И.О.) обязуюсь овладеть необходимыми профессиональными навыками, добросовестно выполнять поставленные цели и задачи, максимально использовать полученный от наставника опыт и знания для овладения профессией.</w:t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 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  <w:tab/>
        <w:t>подпись молодого работника</w:t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Nonformat"/>
        <w:widowControl/>
        <w:spacing w:lineRule="auto" w:line="19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ConsNormal"/>
        <w:widowControl/>
        <w:ind w:firstLine="51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pacing w:val="-24"/>
          <w:sz w:val="30"/>
          <w:szCs w:val="30"/>
        </w:rPr>
        <w:t>руководитель кадрового подразделения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"___________ 201__ г.</w:t>
      </w:r>
    </w:p>
    <w:p>
      <w:pPr>
        <w:pStyle w:val="ConsNonformat"/>
        <w:widowControl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лан организации и проведения наставнич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______________________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аименование подразделения)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519"/>
        <w:gridCol w:w="521"/>
        <w:gridCol w:w="2124"/>
        <w:gridCol w:w="2013"/>
      </w:tblGrid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Да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pacing w:val="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8"/>
                <w:sz w:val="30"/>
                <w:szCs w:val="30"/>
              </w:rPr>
              <w:t>Выполнение</w:t>
            </w:r>
          </w:p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(дата, подпись)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бор группы настав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к-ль кадров. подразделения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уков-ли струк-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готовка наставников и их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езерва (повышение квалификац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бласти профессиональных навыков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pacing w:val="16"/>
                <w:sz w:val="30"/>
                <w:szCs w:val="30"/>
              </w:rPr>
              <w:t>Определение срок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авничеств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к-ль кадров. подразделения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уков-ли струк-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репление наставников за молодыми работниками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к-ль кадров. подразделения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уков-ли струк-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ие индивидуальных планов наставниче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структурных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рганизация участия наставник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мероприятиях по обмену опытом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 xml:space="preserve">(внутриотраслевых, регион-х, местных)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Информационная поддержка развит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авничества (использование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 xml:space="preserve">ведомственных и местных СМИ, </w:t>
            </w:r>
            <w:r>
              <w:rPr>
                <w:rFonts w:cs="Times New Roman" w:ascii="Times New Roman" w:hAnsi="Times New Roman"/>
                <w:spacing w:val="-24"/>
                <w:sz w:val="30"/>
                <w:szCs w:val="30"/>
              </w:rPr>
              <w:t>радиосетей, размещение на стендах и т.д.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 Обозначены основные направления мероприятий, при составлении реальных планов меры должны быть конкретизированы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имеры ответственных за выполнение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ConsNormal"/>
        <w:widowControl/>
        <w:spacing w:lineRule="atLeas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ководитель структурного подразделения)</w:t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"___________ 201__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й план наставнич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молодого работника _______________________________________ Профессия (должность)___________________________________________ Подразделение___________________________________________________ Отчетный период _______________________________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1"/>
        <w:gridCol w:w="1344"/>
        <w:gridCol w:w="1916"/>
      </w:tblGrid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исполне-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ценка выполнения</w:t>
            </w: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(дата, подпис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авника)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ление индивидуального плана наставничества, утверждение у руководителя структурного подраздел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 позднее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2-й недел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знакомление с основополагающими 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 xml:space="preserve">документам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и, ее целями и задачами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правлениями текущей деятельности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комство с деятельностью внутренних структурных подразделений (службами, отделами): кадровым отделом, бухгалтерией, медицинской службой и т.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знакомление с административной структурой подразделения, отношениями подчиненности, порядком оформления официальной переписки (рапортов, объяснительных и т.д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воение и совершенствование навыков молодого работника (указываются конкретные производственные операции, приемы и т.д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учение норм и регламентов, освоение практических навыков внедрения стандартов каче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учение консультативной помощи в работе по специальности (профессии)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астие в проводимых конкурсах и других мероприятиях для молодежи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готовка к аттестации молодого работник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е общеобразовательного и культурного уровня, участие в общественной жизни подраздел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рка выполнения индивидуального плана наставниче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2552" w:leader="none"/>
        </w:tabs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2552" w:leader="none"/>
        </w:tabs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  ________________________</w:t>
        <w:br/>
        <w:t xml:space="preserve">(дата) </w:t>
        <w:tab/>
        <w:t>(подпись наставника)</w:t>
        <w:br/>
        <w:t>_________________  ________________________</w:t>
        <w:br/>
        <w:t xml:space="preserve">(дата) </w:t>
        <w:tab/>
        <w:t xml:space="preserve">(подпись руководителя структурного подразделения) </w:t>
      </w:r>
    </w:p>
    <w:p>
      <w:pPr>
        <w:pStyle w:val="ConsNormal"/>
        <w:widowControl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выполнения плана наставничества ___________________________ ________________________________________________________________ ________________________________________________________________</w:t>
      </w:r>
    </w:p>
    <w:p>
      <w:pPr>
        <w:pStyle w:val="ConsNonformat"/>
        <w:widowControl/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истика на молодого работника______________________________ 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2835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  ________________________ </w:t>
        <w:br/>
        <w:t xml:space="preserve">(дата) </w:t>
        <w:tab/>
        <w:t>(подпись наставника)</w:t>
      </w:r>
    </w:p>
    <w:p>
      <w:pPr>
        <w:pStyle w:val="ConsNonformat"/>
        <w:widowControl/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259"/>
        <w:rPr/>
      </w:pPr>
      <w:r>
        <w:rPr>
          <w:rFonts w:cs="Times New Roman" w:ascii="Times New Roman" w:hAnsi="Times New Roman"/>
          <w:sz w:val="30"/>
          <w:szCs w:val="30"/>
        </w:rPr>
        <w:t>Ознакомлен: _____________  _____________________________</w:t>
      </w:r>
    </w:p>
    <w:p>
      <w:pPr>
        <w:pStyle w:val="ConsNonformat"/>
        <w:widowControl/>
        <w:tabs>
          <w:tab w:val="clear" w:pos="708"/>
          <w:tab w:val="left" w:pos="4253" w:leader="none"/>
        </w:tabs>
        <w:spacing w:lineRule="auto" w:line="259"/>
        <w:ind w:firstLine="1701"/>
        <w:rPr/>
      </w:pPr>
      <w:r>
        <w:rPr>
          <w:rFonts w:cs="Times New Roman" w:ascii="Times New Roman" w:hAnsi="Times New Roman"/>
          <w:sz w:val="30"/>
          <w:szCs w:val="30"/>
        </w:rPr>
        <w:t xml:space="preserve">(дата) </w:t>
        <w:tab/>
        <w:t>(подпись молодого работника)</w:t>
      </w:r>
    </w:p>
    <w:p>
      <w:pPr>
        <w:pStyle w:val="ConsNormal"/>
        <w:widowControl/>
        <w:spacing w:lineRule="auto" w:line="259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259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 Обозначены только некоторые основные мероприятия и направления, индивидуализированный план должен быть максимально конкретизирован; порядок мероприятий должен составляться по хронологии.</w:t>
      </w:r>
    </w:p>
    <w:p>
      <w:pPr>
        <w:pStyle w:val="ConsNormal"/>
        <w:widowControl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 Заполняется наставником в свободной форме: выполнено, не выполнено, требуется повторное изучение и т. 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7:00Z</dcterms:created>
  <dc:creator>N.Tkach</dc:creator>
  <dc:description/>
  <cp:keywords/>
  <dc:language>en-US</dc:language>
  <cp:lastModifiedBy>User</cp:lastModifiedBy>
  <cp:lastPrinted>2023-07-17T13:17:00Z</cp:lastPrinted>
  <dcterms:modified xsi:type="dcterms:W3CDTF">2023-08-15T04:54:00Z</dcterms:modified>
  <cp:revision>3</cp:revision>
  <dc:subject/>
  <dc:title/>
</cp:coreProperties>
</file>