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МИНИСТЕРСТВО ЗДРАВООХРАНЕНИЯ  РЕСПУБЛИКИ   БЕЛАРУС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УЧРЕЖДЕНИЕ  «МОЗЫРСКИЙ ЗОНАЛЬНЫЙ ЦЕНТР ГИГИЕНЫ  И ЭПИДЕМИОЛОГИ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130810</wp:posOffset>
            </wp:positionV>
            <wp:extent cx="6477000" cy="2153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69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26365</wp:posOffset>
                </wp:positionV>
                <wp:extent cx="4064000" cy="990600"/>
                <wp:effectExtent l="12700" t="12700" r="13970" b="13335"/>
                <wp:wrapTight wrapText="bothSides">
                  <wp:wrapPolygon edited="0">
                    <wp:start x="878" y="0"/>
                    <wp:lineTo x="878" y="0"/>
                    <wp:lineTo x="724" y="0"/>
                    <wp:lineTo x="573" y="166"/>
                    <wp:lineTo x="439" y="483"/>
                    <wp:lineTo x="306" y="799"/>
                    <wp:lineTo x="195" y="1254"/>
                    <wp:lineTo x="118" y="1801"/>
                    <wp:lineTo x="41" y="2349"/>
                    <wp:lineTo x="0" y="2970"/>
                    <wp:lineTo x="0" y="3602"/>
                    <wp:lineTo x="0" y="18000"/>
                    <wp:lineTo x="0" y="18012"/>
                    <wp:lineTo x="0" y="18644"/>
                    <wp:lineTo x="41" y="19265"/>
                    <wp:lineTo x="118" y="19813"/>
                    <wp:lineTo x="195" y="20360"/>
                    <wp:lineTo x="306" y="20815"/>
                    <wp:lineTo x="439" y="21131"/>
                    <wp:lineTo x="573" y="21447"/>
                    <wp:lineTo x="724" y="21614"/>
                    <wp:lineTo x="878" y="21614"/>
                    <wp:lineTo x="20723" y="21614"/>
                    <wp:lineTo x="20725" y="21614"/>
                    <wp:lineTo x="20879" y="21614"/>
                    <wp:lineTo x="21031" y="21447"/>
                    <wp:lineTo x="21164" y="21131"/>
                    <wp:lineTo x="21298" y="20815"/>
                    <wp:lineTo x="21409" y="20360"/>
                    <wp:lineTo x="21486" y="19813"/>
                    <wp:lineTo x="21563" y="19265"/>
                    <wp:lineTo x="21603" y="18644"/>
                    <wp:lineTo x="21603" y="18012"/>
                    <wp:lineTo x="21603" y="3600"/>
                    <wp:lineTo x="21603" y="3602"/>
                    <wp:lineTo x="21603" y="3602"/>
                    <wp:lineTo x="21603" y="2970"/>
                    <wp:lineTo x="21563" y="2349"/>
                    <wp:lineTo x="21486" y="1801"/>
                    <wp:lineTo x="21409" y="1254"/>
                    <wp:lineTo x="21298" y="799"/>
                    <wp:lineTo x="21164" y="483"/>
                    <wp:lineTo x="21031" y="166"/>
                    <wp:lineTo x="20879" y="0"/>
                    <wp:lineTo x="20725" y="0"/>
                    <wp:lineTo x="878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 xml:space="preserve">Прежде чем приобрести порцию наркотиков, хорошенько подумай – а зачем тебе это надо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ru-RU" w:bidi="ar-SA"/>
                              </w:rPr>
                              <w:t>(Кроме проблем – ничего хорошего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dff5" stroked="t" o:allowincell="f" style="position:absolute;margin-left:-10pt;margin-top:9.95pt;width:319.95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 xml:space="preserve">Прежде чем приобрести порцию наркотиков, хорошенько подумай – а зачем тебе это надо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ru-RU" w:bidi="ar-SA"/>
                        </w:rPr>
                        <w:t>(Кроме проблем – ничего хорошего)</w:t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69110</wp:posOffset>
            </wp:positionH>
            <wp:positionV relativeFrom="paragraph">
              <wp:posOffset>165100</wp:posOffset>
            </wp:positionV>
            <wp:extent cx="628650" cy="61969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73" t="2973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165100</wp:posOffset>
            </wp:positionV>
            <wp:extent cx="1587500" cy="4572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77" t="87253" r="9615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16510</wp:posOffset>
                </wp:positionV>
                <wp:extent cx="4064000" cy="990600"/>
                <wp:effectExtent l="12700" t="12700" r="13970" b="13335"/>
                <wp:wrapTight wrapText="bothSides">
                  <wp:wrapPolygon edited="0">
                    <wp:start x="878" y="0"/>
                    <wp:lineTo x="878" y="0"/>
                    <wp:lineTo x="724" y="0"/>
                    <wp:lineTo x="573" y="166"/>
                    <wp:lineTo x="439" y="483"/>
                    <wp:lineTo x="306" y="799"/>
                    <wp:lineTo x="195" y="1254"/>
                    <wp:lineTo x="118" y="1801"/>
                    <wp:lineTo x="41" y="2349"/>
                    <wp:lineTo x="0" y="2970"/>
                    <wp:lineTo x="0" y="3602"/>
                    <wp:lineTo x="0" y="18000"/>
                    <wp:lineTo x="0" y="18012"/>
                    <wp:lineTo x="0" y="18644"/>
                    <wp:lineTo x="41" y="19265"/>
                    <wp:lineTo x="118" y="19813"/>
                    <wp:lineTo x="195" y="20360"/>
                    <wp:lineTo x="306" y="20815"/>
                    <wp:lineTo x="439" y="21131"/>
                    <wp:lineTo x="573" y="21447"/>
                    <wp:lineTo x="724" y="21614"/>
                    <wp:lineTo x="878" y="21614"/>
                    <wp:lineTo x="20723" y="21614"/>
                    <wp:lineTo x="20725" y="21614"/>
                    <wp:lineTo x="20879" y="21614"/>
                    <wp:lineTo x="21031" y="21447"/>
                    <wp:lineTo x="21164" y="21131"/>
                    <wp:lineTo x="21298" y="20815"/>
                    <wp:lineTo x="21409" y="20360"/>
                    <wp:lineTo x="21486" y="19813"/>
                    <wp:lineTo x="21563" y="19265"/>
                    <wp:lineTo x="21603" y="18644"/>
                    <wp:lineTo x="21603" y="18012"/>
                    <wp:lineTo x="21603" y="3600"/>
                    <wp:lineTo x="21603" y="3602"/>
                    <wp:lineTo x="21603" y="3602"/>
                    <wp:lineTo x="21603" y="2970"/>
                    <wp:lineTo x="21563" y="2349"/>
                    <wp:lineTo x="21486" y="1801"/>
                    <wp:lineTo x="21409" y="1254"/>
                    <wp:lineTo x="21298" y="799"/>
                    <wp:lineTo x="21164" y="483"/>
                    <wp:lineTo x="21031" y="166"/>
                    <wp:lineTo x="20879" y="0"/>
                    <wp:lineTo x="20725" y="0"/>
                    <wp:lineTo x="87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сли ты все же из любопытства купил себе дозу, не поленись донести ее до унита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ru-RU" w:bidi="ar-SA"/>
                              </w:rPr>
                              <w:t>(Пожалеешь деньги – заплатишь гораздо дороже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dff5" stroked="t" o:allowincell="f" style="position:absolute;margin-left:-10pt;margin-top:1.3pt;width:319.95pt;height:77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сли ты все же из любопытства купил себе дозу, не поленись донести ее до унитаз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ru-RU" w:bidi="ar-SA"/>
                        </w:rPr>
                        <w:t>(Пожалеешь деньги – заплатишь гораздо дороже)</w:t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54500</wp:posOffset>
            </wp:positionH>
            <wp:positionV relativeFrom="paragraph">
              <wp:posOffset>321310</wp:posOffset>
            </wp:positionV>
            <wp:extent cx="1587500" cy="4572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6077" t="87253" r="9615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0320</wp:posOffset>
                </wp:positionV>
                <wp:extent cx="4127500" cy="1143000"/>
                <wp:effectExtent l="13335" t="12700" r="13970" b="13335"/>
                <wp:wrapTight wrapText="bothSides">
                  <wp:wrapPolygon edited="0">
                    <wp:start x="997" y="0"/>
                    <wp:lineTo x="997" y="0"/>
                    <wp:lineTo x="822" y="0"/>
                    <wp:lineTo x="650" y="166"/>
                    <wp:lineTo x="499" y="483"/>
                    <wp:lineTo x="347" y="799"/>
                    <wp:lineTo x="221" y="1253"/>
                    <wp:lineTo x="134" y="1801"/>
                    <wp:lineTo x="46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6" y="19263"/>
                    <wp:lineTo x="134" y="19811"/>
                    <wp:lineTo x="221" y="20359"/>
                    <wp:lineTo x="347" y="20813"/>
                    <wp:lineTo x="499" y="21129"/>
                    <wp:lineTo x="650" y="21446"/>
                    <wp:lineTo x="822" y="21612"/>
                    <wp:lineTo x="997" y="21612"/>
                    <wp:lineTo x="20603" y="21600"/>
                    <wp:lineTo x="20606" y="21612"/>
                    <wp:lineTo x="20781" y="21612"/>
                    <wp:lineTo x="20953" y="21446"/>
                    <wp:lineTo x="21105" y="21129"/>
                    <wp:lineTo x="21256" y="20813"/>
                    <wp:lineTo x="21382" y="20359"/>
                    <wp:lineTo x="21470" y="19811"/>
                    <wp:lineTo x="21557" y="19263"/>
                    <wp:lineTo x="21603" y="18642"/>
                    <wp:lineTo x="21603" y="18010"/>
                    <wp:lineTo x="21600" y="3600"/>
                    <wp:lineTo x="21603" y="3602"/>
                    <wp:lineTo x="21603" y="3602"/>
                    <wp:lineTo x="21603" y="2970"/>
                    <wp:lineTo x="21557" y="2349"/>
                    <wp:lineTo x="21470" y="1801"/>
                    <wp:lineTo x="21382" y="1253"/>
                    <wp:lineTo x="21256" y="799"/>
                    <wp:lineTo x="21105" y="483"/>
                    <wp:lineTo x="20953" y="166"/>
                    <wp:lineTo x="20781" y="0"/>
                    <wp:lineTo x="20606" y="0"/>
                    <wp:lineTo x="997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Боже упаси, согласиться передать кулек или пакетик с сомнительным содержанием, даже своему другу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ru-RU" w:bidi="ar-SA"/>
                              </w:rPr>
                              <w:t>(Именно так чаще всего попадают в плохие ситуации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dff5" stroked="t" o:allowincell="f" style="position:absolute;margin-left:-10pt;margin-top:1.6pt;width:324.95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Боже упаси, согласиться передать кулек или пакетик с сомнительным содержанием, даже своему другу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ru-RU" w:bidi="ar-SA"/>
                        </w:rPr>
                        <w:t>(Именно так чаще всего попадают в плохие ситуации)</w:t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475</wp:posOffset>
            </wp:positionH>
            <wp:positionV relativeFrom="paragraph">
              <wp:posOffset>21590</wp:posOffset>
            </wp:positionV>
            <wp:extent cx="1587500" cy="4572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077" t="87253" r="9615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000</wp:posOffset>
                </wp:positionH>
                <wp:positionV relativeFrom="paragraph">
                  <wp:posOffset>63500</wp:posOffset>
                </wp:positionV>
                <wp:extent cx="4127500" cy="1143000"/>
                <wp:effectExtent l="13335" t="12700" r="13970" b="13335"/>
                <wp:wrapTight wrapText="bothSides">
                  <wp:wrapPolygon edited="0">
                    <wp:start x="997" y="0"/>
                    <wp:lineTo x="997" y="0"/>
                    <wp:lineTo x="822" y="0"/>
                    <wp:lineTo x="650" y="166"/>
                    <wp:lineTo x="499" y="483"/>
                    <wp:lineTo x="347" y="799"/>
                    <wp:lineTo x="221" y="1253"/>
                    <wp:lineTo x="134" y="1801"/>
                    <wp:lineTo x="46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46" y="19263"/>
                    <wp:lineTo x="134" y="19811"/>
                    <wp:lineTo x="221" y="20359"/>
                    <wp:lineTo x="347" y="20813"/>
                    <wp:lineTo x="499" y="21129"/>
                    <wp:lineTo x="650" y="21446"/>
                    <wp:lineTo x="822" y="21612"/>
                    <wp:lineTo x="997" y="21612"/>
                    <wp:lineTo x="20603" y="21600"/>
                    <wp:lineTo x="20606" y="21612"/>
                    <wp:lineTo x="20781" y="21612"/>
                    <wp:lineTo x="20953" y="21446"/>
                    <wp:lineTo x="21105" y="21129"/>
                    <wp:lineTo x="21256" y="20813"/>
                    <wp:lineTo x="21382" y="20359"/>
                    <wp:lineTo x="21470" y="19811"/>
                    <wp:lineTo x="21557" y="19263"/>
                    <wp:lineTo x="21603" y="18642"/>
                    <wp:lineTo x="21603" y="18010"/>
                    <wp:lineTo x="21600" y="3600"/>
                    <wp:lineTo x="21603" y="3602"/>
                    <wp:lineTo x="21603" y="3602"/>
                    <wp:lineTo x="21603" y="2970"/>
                    <wp:lineTo x="21557" y="2349"/>
                    <wp:lineTo x="21470" y="1801"/>
                    <wp:lineTo x="21382" y="1253"/>
                    <wp:lineTo x="21256" y="799"/>
                    <wp:lineTo x="21105" y="483"/>
                    <wp:lineTo x="20953" y="166"/>
                    <wp:lineTo x="20781" y="0"/>
                    <wp:lineTo x="20606" y="0"/>
                    <wp:lineTo x="997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Каким бы заманчивым не показалось предложение попробовать немного счастья – откажись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ru-RU" w:bidi="ar-SA"/>
                              </w:rPr>
                              <w:t>(Бесплатным бывает только сыр в мышеловке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dff5" stroked="t" o:allowincell="f" style="position:absolute;margin-left:-10pt;margin-top:5pt;width:324.95pt;height:89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Каким бы заманчивым не показалось предложение попробовать немного счастья – откажись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ru-RU" w:bidi="ar-SA"/>
                        </w:rPr>
                        <w:t>(Бесплатным бывает только сыр в мышеловке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54500</wp:posOffset>
            </wp:positionH>
            <wp:positionV relativeFrom="paragraph">
              <wp:posOffset>368300</wp:posOffset>
            </wp:positionV>
            <wp:extent cx="1587500" cy="4572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077" t="87253" r="9615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00</wp:posOffset>
                </wp:positionH>
                <wp:positionV relativeFrom="paragraph">
                  <wp:posOffset>182245</wp:posOffset>
                </wp:positionV>
                <wp:extent cx="4127500" cy="957580"/>
                <wp:effectExtent l="13335" t="12700" r="13970" b="13335"/>
                <wp:wrapTight wrapText="bothSides">
                  <wp:wrapPolygon edited="0">
                    <wp:start x="834" y="0"/>
                    <wp:lineTo x="836" y="0"/>
                    <wp:lineTo x="689" y="0"/>
                    <wp:lineTo x="545" y="166"/>
                    <wp:lineTo x="418" y="483"/>
                    <wp:lineTo x="291" y="799"/>
                    <wp:lineTo x="185" y="1254"/>
                    <wp:lineTo x="112" y="1801"/>
                    <wp:lineTo x="39" y="2349"/>
                    <wp:lineTo x="0" y="2970"/>
                    <wp:lineTo x="0" y="3602"/>
                    <wp:lineTo x="0" y="18005"/>
                    <wp:lineTo x="0" y="18012"/>
                    <wp:lineTo x="0" y="18644"/>
                    <wp:lineTo x="39" y="19265"/>
                    <wp:lineTo x="112" y="19813"/>
                    <wp:lineTo x="185" y="20361"/>
                    <wp:lineTo x="291" y="20816"/>
                    <wp:lineTo x="418" y="21132"/>
                    <wp:lineTo x="545" y="21448"/>
                    <wp:lineTo x="689" y="21614"/>
                    <wp:lineTo x="836" y="21614"/>
                    <wp:lineTo x="20766" y="21614"/>
                    <wp:lineTo x="20768" y="21614"/>
                    <wp:lineTo x="20914" y="21614"/>
                    <wp:lineTo x="21058" y="21448"/>
                    <wp:lineTo x="21185" y="21132"/>
                    <wp:lineTo x="21312" y="20816"/>
                    <wp:lineTo x="21418" y="20361"/>
                    <wp:lineTo x="21491" y="19813"/>
                    <wp:lineTo x="21565" y="19265"/>
                    <wp:lineTo x="21603" y="18644"/>
                    <wp:lineTo x="21603" y="18012"/>
                    <wp:lineTo x="21600" y="3595"/>
                    <wp:lineTo x="21603" y="3602"/>
                    <wp:lineTo x="21603" y="3602"/>
                    <wp:lineTo x="21603" y="2970"/>
                    <wp:lineTo x="21565" y="2349"/>
                    <wp:lineTo x="21491" y="1801"/>
                    <wp:lineTo x="21418" y="1254"/>
                    <wp:lineTo x="21312" y="799"/>
                    <wp:lineTo x="21185" y="483"/>
                    <wp:lineTo x="21058" y="166"/>
                    <wp:lineTo x="20914" y="0"/>
                    <wp:lineTo x="20768" y="0"/>
                    <wp:lineTo x="834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9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dff5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Если, попробовав наркотики, ты не прочь повторить, не забывай – за всё надо платить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8080"/>
                                <w:lang w:val="ru-RU" w:bidi="ar-SA"/>
                              </w:rPr>
                              <w:t>(Цену ты уже знаешь…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dff5" stroked="t" o:allowincell="f" style="position:absolute;margin-left:-10pt;margin-top:14.35pt;width:324.95pt;height:75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Если, попробовав наркотики, ты не прочь повторить, не забывай – за всё надо платить!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8080"/>
                          <w:lang w:val="ru-RU" w:bidi="ar-SA"/>
                        </w:rPr>
                        <w:t>(Цену ты уже знаешь…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200a"/>
                <v:stroke color="#243f60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44780</wp:posOffset>
            </wp:positionV>
            <wp:extent cx="1587500" cy="4572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077" t="87253" r="9615" b="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07" w:gutter="0" w:header="0" w:top="240" w:footer="0" w:bottom="425"/>
      <w:pgBorders w:display="allPages" w:offsetFrom="page">
        <w:top w:val="double" w:sz="24" w:space="24" w:color="984806"/>
        <w:left w:val="double" w:sz="24" w:space="24" w:color="984806"/>
        <w:bottom w:val="double" w:sz="24" w:space="24" w:color="984806"/>
        <w:right w:val="double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i/>
      <w:color w:val="800000"/>
      <w:sz w:val="30"/>
      <w:szCs w:val="3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imes New Roman" w:cs="Times New Roman"/>
      <w:b/>
      <w:i/>
      <w:color w:val="FF006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FF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i/>
      <w:color w:val="8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 Знак Знак2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нак Знак3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Знак Знак1"/>
    <w:basedOn w:val="Style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8">
    <w:name w:val="Основной текст_"/>
    <w:basedOn w:val="Style7"/>
    <w:qFormat/>
    <w:rPr>
      <w:spacing w:val="-10"/>
      <w:sz w:val="23"/>
      <w:szCs w:val="23"/>
      <w:lang w:bidi="ar-SA"/>
    </w:rPr>
  </w:style>
  <w:style w:type="character" w:styleId="Style9">
    <w:name w:val=" Знак Знак"/>
    <w:basedOn w:val="Style7"/>
    <w:qFormat/>
    <w:rPr>
      <w:sz w:val="24"/>
      <w:lang w:val="ru-RU" w:bidi="ar-SA"/>
    </w:rPr>
  </w:style>
  <w:style w:type="character" w:styleId="Style10">
    <w:name w:val="Основной текст + Курсив"/>
    <w:basedOn w:val="Style8"/>
    <w:qFormat/>
    <w:rPr>
      <w:i/>
      <w:iCs/>
      <w:spacing w:val="10"/>
      <w:sz w:val="26"/>
      <w:szCs w:val="26"/>
      <w:shd w:fill="FFFFFF" w:val="clear"/>
    </w:rPr>
  </w:style>
  <w:style w:type="character" w:styleId="Style11">
    <w:name w:val="Основной текст + Не полужирный"/>
    <w:basedOn w:val="Style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  <w:shd w:fill="FFFFFF" w:val="clear"/>
    </w:rPr>
  </w:style>
  <w:style w:type="character" w:styleId="MicrosoftSansSerif">
    <w:name w:val="Основной текст + Microsoft Sans Serif"/>
    <w:basedOn w:val="Style7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21"/>
      <w:szCs w:val="21"/>
      <w:shd w:fill="FFFFFF" w:val="clear"/>
    </w:rPr>
  </w:style>
  <w:style w:type="character" w:styleId="21">
    <w:name w:val="Основной текст (2)_"/>
    <w:basedOn w:val="Style7"/>
    <w:qFormat/>
    <w:rPr>
      <w:sz w:val="27"/>
      <w:szCs w:val="27"/>
      <w:shd w:fill="FFFFFF" w:val="clear"/>
      <w:lang w:bidi="ar-SA"/>
    </w:rPr>
  </w:style>
  <w:style w:type="character" w:styleId="32">
    <w:name w:val="Основной текст (3)_"/>
    <w:basedOn w:val="Style7"/>
    <w:qFormat/>
    <w:rPr>
      <w:spacing w:val="2"/>
      <w:sz w:val="16"/>
      <w:szCs w:val="16"/>
      <w:shd w:fill="FFFFFF" w:val="clear"/>
      <w:lang w:bidi="ar-SA"/>
    </w:rPr>
  </w:style>
  <w:style w:type="character" w:styleId="41">
    <w:name w:val="Основной текст (4)_"/>
    <w:basedOn w:val="Style7"/>
    <w:qFormat/>
    <w:rPr>
      <w:spacing w:val="5"/>
      <w:sz w:val="16"/>
      <w:szCs w:val="16"/>
      <w:shd w:fill="FFFFFF" w:val="clear"/>
      <w:lang w:bidi="ar-SA"/>
    </w:rPr>
  </w:style>
  <w:style w:type="character" w:styleId="Style12">
    <w:name w:val="Основной текст + Полужирный"/>
    <w:basedOn w:val="Style7"/>
    <w:qFormat/>
    <w:rPr>
      <w:b/>
      <w:bCs/>
      <w:i/>
      <w:iCs/>
      <w:spacing w:val="-10"/>
      <w:sz w:val="25"/>
      <w:szCs w:val="25"/>
      <w:shd w:fill="FFFFFF" w:val="clear"/>
    </w:rPr>
  </w:style>
  <w:style w:type="character" w:styleId="Emphasis">
    <w:name w:val="Emphasis"/>
    <w:basedOn w:val="Style7"/>
    <w:qFormat/>
    <w:rPr>
      <w:i/>
      <w:iCs/>
    </w:rPr>
  </w:style>
  <w:style w:type="character" w:styleId="22">
    <w:name w:val="Цитата 2 Знак"/>
    <w:basedOn w:val="Style7"/>
    <w:qFormat/>
    <w:rPr>
      <w:i/>
      <w:iCs/>
      <w:color w:val="000000"/>
      <w:sz w:val="24"/>
      <w:szCs w:val="24"/>
      <w:lang w:val="ru-RU" w:bidi="ar-SA"/>
    </w:rPr>
  </w:style>
  <w:style w:type="character" w:styleId="Style13">
    <w:name w:val="Название книги"/>
    <w:basedOn w:val="Style7"/>
    <w:qFormat/>
    <w:rPr>
      <w:b/>
      <w:bCs/>
      <w:smallCaps/>
      <w:spacing w:val="5"/>
    </w:rPr>
  </w:style>
  <w:style w:type="character" w:styleId="15">
    <w:name w:val="Основной текст + 15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9"/>
      <w:szCs w:val="29"/>
      <w:u w:val="none"/>
      <w:shd w:fill="FFFFFF" w:val="clear"/>
    </w:rPr>
  </w:style>
  <w:style w:type="character" w:styleId="NoSpacingChar">
    <w:name w:val="No Spacing Char"/>
    <w:basedOn w:val="Style7"/>
    <w:qFormat/>
    <w:rPr>
      <w:rFonts w:ascii="Calibri" w:hAnsi="Calibri" w:cs="Calibri"/>
      <w:sz w:val="24"/>
      <w:szCs w:val="32"/>
      <w:lang w:val="en-US" w:bidi="ar-SA"/>
    </w:rPr>
  </w:style>
  <w:style w:type="character" w:styleId="Style14">
    <w:name w:val="Выделенная цитата Знак"/>
    <w:basedOn w:val="Style7"/>
    <w:qFormat/>
    <w:rPr>
      <w:b/>
      <w:bCs/>
      <w:i/>
      <w:iCs/>
      <w:color w:val="4F81BD"/>
      <w:lang w:val="ru-RU" w:bidi="ar-SA"/>
    </w:rPr>
  </w:style>
  <w:style w:type="character" w:styleId="12">
    <w:name w:val="Заголовок №1_"/>
    <w:basedOn w:val="Style7"/>
    <w:qFormat/>
    <w:rPr>
      <w:rFonts w:ascii="Times New Roman" w:hAnsi="Times New Roman" w:cs="Times New Roman"/>
      <w:spacing w:val="3"/>
      <w:sz w:val="35"/>
      <w:szCs w:val="35"/>
      <w:shd w:fill="FFFFFF" w:val="clear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/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spacing w:val="-10"/>
      <w:sz w:val="23"/>
      <w:szCs w:val="23"/>
      <w:lang w:val="en-US" w:eastAsia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322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3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34">
    <w:name w:val="Основной текст (3)"/>
    <w:basedOn w:val="Normal"/>
    <w:qFormat/>
    <w:pPr>
      <w:widowControl/>
      <w:shd w:fill="FFFFFF" w:val="clear"/>
      <w:autoSpaceDE w:val="true"/>
      <w:spacing w:lineRule="exact" w:line="211"/>
      <w:ind w:firstLine="300"/>
      <w:jc w:val="both"/>
    </w:pPr>
    <w:rPr>
      <w:rFonts w:ascii="Times New Roman" w:hAnsi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/>
      <w:shd w:fill="FFFFFF" w:val="clear"/>
      <w:autoSpaceDE w:val="true"/>
      <w:spacing w:lineRule="exact" w:line="206"/>
      <w:ind w:firstLine="300"/>
      <w:jc w:val="both"/>
    </w:pPr>
    <w:rPr>
      <w:rFonts w:ascii="Times New Roman" w:hAnsi="Times New Roman" w:cs="Times New Roman"/>
      <w:spacing w:val="5"/>
      <w:sz w:val="16"/>
      <w:szCs w:val="16"/>
      <w:shd w:fill="FFFFFF" w:val="clear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Цитата 2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sz w:val="24"/>
      <w:szCs w:val="3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240"/>
      <w:outlineLvl w:val="0"/>
    </w:pPr>
    <w:rPr>
      <w:rFonts w:ascii="Times New Roman" w:hAnsi="Times New Roman" w:cs="Times New Roman"/>
      <w:spacing w:val="3"/>
      <w:sz w:val="35"/>
      <w:szCs w:val="35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 w:before="28" w:after="28"/>
    </w:pPr>
    <w:rPr>
      <w:rFonts w:ascii="Times New Roman" w:hAnsi="Times New Roman" w:cs="Times New Roman"/>
      <w:color w:val="00000A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6">
    <w:name w:val="Обычный (веб)1"/>
    <w:basedOn w:val="Normal"/>
    <w:qFormat/>
    <w:pPr>
      <w:widowControl/>
      <w:autoSpaceDE w:val="true"/>
      <w:spacing w:before="100" w:after="100"/>
      <w:ind w:left="200" w:right="2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35:00Z</dcterms:created>
  <dc:creator>Гарри</dc:creator>
  <dc:description/>
  <cp:keywords/>
  <dc:language>en-US</dc:language>
  <cp:lastModifiedBy>Noname</cp:lastModifiedBy>
  <cp:lastPrinted>2017-03-10T09:15:00Z</cp:lastPrinted>
  <dcterms:modified xsi:type="dcterms:W3CDTF">2017-03-10T07:15:00Z</dcterms:modified>
  <cp:revision>11</cp:revision>
  <dc:subject/>
  <dc:title>Опаленные стужей</dc:title>
</cp:coreProperties>
</file>